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120"/>
      </w:tblGrid>
      <w:tr>
        <w:trPr>
          <w:trHeight w:val="6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F5F5F"/>
                <w:lang w:val="en-US" w:eastAsia="en-US"/>
              </w:rPr>
            </w:pPr>
            <w:r>
              <w:rPr>
                <w:b/>
                <w:i/>
                <w:color w:val="5F5F5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4155</wp:posOffset>
                      </wp:positionV>
                      <wp:extent cx="1025525" cy="481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81965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48"/>
                                      <w:szCs w:val="48"/>
                                    </w:rPr>
                                    <w:t>LN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80.75pt;height:37.95pt;mso-wrap-distance-left:9.05pt;mso-wrap-distance-right:9.05pt;mso-wrap-distance-top:0pt;mso-wrap-distance-bottom:0pt;margin-top:17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>LNC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5140" cy="803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5F5F5F"/>
              </w:rPr>
            </w:pPr>
            <w:r>
              <w:rPr>
                <w:b/>
                <w:i/>
                <w:color w:val="5F5F5F"/>
              </w:rPr>
              <w:t>Fife Local Negotiating Committee for Teachers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5F5F5F"/>
                <w:lang w:val="en-US"/>
              </w:rPr>
            </w:pPr>
            <w:r>
              <w:rPr>
                <w:b/>
                <w:i/>
                <w:color w:val="5F5F5F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720" w:type="dxa"/>
            <w:gridSpan w:val="2"/>
            <w:tcBorders/>
            <w:shd w:fill="99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2"/>
            <w:tcBorders/>
            <w:shd w:fill="00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 February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NCT/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-sizing Review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Introductio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Salary levels for promoted posts in schools are determined through the application of job sizing.  The provisions for job-sizing and review of a job-size are </w:t>
      </w:r>
      <w:r>
        <w:rPr>
          <w:rFonts w:cs="Arial"/>
        </w:rPr>
        <w:t>laid down in the SNCT Handbook of Conditions of Service (referred to from this point as SNCT Handbook).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</w:rPr>
      </w:pPr>
      <w:r>
        <w:rPr>
          <w:rFonts w:cs="Arial"/>
        </w:rPr>
        <w:t xml:space="preserve">Under these provisions Fife Council is required to undertake a review of the job-size of a post where there is a significant change to that post.  The SNCT have set criteria to help determine whether a change or changes to a post are significant.  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</w:rPr>
      </w:pPr>
      <w:r>
        <w:rPr>
          <w:rFonts w:cs="Arial"/>
        </w:rPr>
        <w:t>This agreement sets out the Council’s guidelines on job-size review and sets in place procedures to be followed in terms of initiating and conducting a review of job-size data where this is necessary.  This should be read in conjunction with the relevant provisions in the SNCT Handbook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Changes to posts which might affect the job-size scor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re are two points in the year at which a review can be triggered.  The main review time is at, or around, the end of the school session (to be implemented from 1 August).  There is a further opportunity to request a review of the post in December (effective from 1 February).  Under normal circumstances a post can only be reviewed once in any twelve month period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Both the Council and promoted postholders can seek a review of the size of a post.  The Council would normally do this when core information has changed, eg school roll or budget, through an annual review at the main review time.  A postholder would normally do this when he/she thought that the responsibilities of the post had changed.  Such a review can be sought at any time though where a review is necessary this will be carried out at the next available review time identified abov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In both cases, the process for change is set under Part 2, Appendix 2.3 of the SNCT Handbook.  The provisions clarify the circumstances in which a review should be carried out by the Council and confirms the right of an individual teacher to seek a review.  The review will, however, only be carried out when the criteria are met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ere the criteria are met a new job sizing questionnaire will be completed in ful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 how to guide and the job-size review form is available from Headteachers or on FISH.  The job-sizing questionnaire can be obtained through Headteachers or from Education Service, Recruitment and Payroll Section.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The review process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bCs/>
        </w:rPr>
      </w:pPr>
      <w:r>
        <w:rPr>
          <w:rFonts w:cs="Arial"/>
        </w:rPr>
        <w:t xml:space="preserve">To ensure that job-sizing data is kept up to date the Education Service will undertake an annual update of whole-school data every June.  Where this leads to a review </w:t>
      </w:r>
      <w:r>
        <w:rPr>
          <w:rFonts w:cs="Arial"/>
          <w:u w:val="single"/>
        </w:rPr>
        <w:t>and</w:t>
      </w:r>
      <w:r>
        <w:rPr>
          <w:rFonts w:cs="Arial"/>
        </w:rPr>
        <w:t xml:space="preserve"> a change of salary, adjustments will be made from August of that year.  In addition promoted postholders will have an additional opportunity to seek a review in December of each year.  Any changes to salary will be applicable from the following February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Mechanism for chang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/>
          <w:lang w:val="en-US"/>
        </w:rPr>
        <w:t xml:space="preserve">The mechanism for review is set out in SNCT Handbook.  To assist in making the assessment of whether a review is necessary the SNCT has broken the job-sizing questions </w:t>
      </w:r>
      <w:r>
        <w:rPr/>
        <w:t>down into 3 categories of possible change and sets out how many such changes are necessary before a review can take place:</w:t>
      </w:r>
    </w:p>
    <w:tbl>
      <w:tblPr>
        <w:tblW w:w="7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598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ategory A - Major change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one change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Category B - Intermediate changes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lang w:val="en-US"/>
              </w:rPr>
              <w:t>two changes</w:t>
            </w:r>
            <w:r>
              <w:rPr>
                <w:rFonts w:cs="Arial"/>
                <w:b/>
                <w:lang w:val="en-US"/>
              </w:rPr>
              <w:t xml:space="preserve"> or </w:t>
              <w:br/>
            </w:r>
            <w:r>
              <w:rPr>
                <w:rFonts w:cs="Arial"/>
                <w:b/>
                <w:i/>
                <w:lang w:val="en-US"/>
              </w:rPr>
              <w:t>one B &amp; two C change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Category C - Minor changes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  <w:t>four changes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ere these criteria are met then a review will be undertaken.  Where the criteria are not met there will be no revie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ata Coll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rPr>
          <w:rFonts w:cs="Arial"/>
        </w:rPr>
      </w:pPr>
      <w:r>
        <w:rPr>
          <w:rFonts w:cs="Arial"/>
        </w:rPr>
        <w:t>The national provisions also clarify when and how data relevant to this exercise should be collected.  A review for session 2007/2008 will use data collected as at the following dates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Whole-school data</w:t>
            </w:r>
          </w:p>
        </w:tc>
        <w:tc>
          <w:tcPr>
            <w:tcW w:w="4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oll figures from SEED Census</w:t>
            </w:r>
          </w:p>
        </w:tc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eptember 06</w:t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ME figures from</w:t>
            </w:r>
          </w:p>
        </w:tc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anuary 07</w:t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taffing levels from</w:t>
            </w:r>
          </w:p>
        </w:tc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pril 07</w:t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udget from</w:t>
            </w:r>
          </w:p>
        </w:tc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pril 07</w:t>
            </w:r>
          </w:p>
        </w:tc>
      </w:tr>
      <w:tr>
        <w:trPr/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School and remit dat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(where relevant)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ession 07/0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rPr>
          <w:rFonts w:cs="Arial"/>
        </w:rPr>
      </w:pPr>
      <w:r>
        <w:rPr>
          <w:rFonts w:cs="Arial"/>
        </w:rPr>
        <w:t>A review in session 2008/2009 will use data from the year after the dates shown in the table above and so on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/>
          <w:b/>
        </w:rPr>
        <w:t>Implications for salar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</w:rPr>
      </w:pPr>
      <w:r>
        <w:rPr/>
        <w:t>When the completed questionnaire has been processed through the toolkit and this results in a change in salary point, either an increase or decrease in the substantive pay point, the change will be effective from 1 August or 1 February (dependant on the relevant review date).  It must be noted that where a review is necessary this may not lead to any change in the substantive salary point.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</w:rPr>
      </w:pPr>
      <w:r>
        <w:rPr>
          <w:rFonts w:cs="Arial"/>
        </w:rPr>
        <w:t xml:space="preserve">For those postholders affected by a reduction in the substantive pay point the relevant conservation provisions will apply.  Those appointed on or after 1 April 2001 will be cash conserved for a period of 3 years from the date of change as set out in Paragraph 1.60, 1.62 and 1.64 of the SNCT Handbook.  Those appointed before 1 April 2001 will be subject to the conservation provisions set out in Paragraph 1.63 of the SNCT Handbook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/>
        </w:rPr>
        <w:t xml:space="preserve">The SNCT Handbook is available at </w:t>
      </w:r>
      <w:hyperlink r:id="rId3">
        <w:r>
          <w:rPr>
            <w:rStyle w:val="InternetLink"/>
            <w:rFonts w:cs="Arial"/>
          </w:rPr>
          <w:t>www.snct.org.uk</w:t>
        </w:r>
      </w:hyperlink>
      <w:r>
        <w:rPr>
          <w:rFonts w:cs="Arial"/>
        </w:rPr>
        <w:t xml:space="preserve">.  LNCT Agreements are available in schools and on FISH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Tony Finn (Management Side) </w:t>
        <w:br/>
        <w:t>Peter Quigley (Teachers’ Side)</w:t>
        <w:br/>
        <w:t>LNCT Joint Secretar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225" w:gutter="0" w:header="0" w:top="102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Style w:val="PageNumber"/>
        <w:sz w:val="20"/>
        <w:szCs w:val="20"/>
      </w:rPr>
      <w:t xml:space="preserve">LNCT/4 </w:t>
    </w:r>
    <w:r>
      <w:rPr>
        <w:rFonts w:cs="Arial"/>
        <w:sz w:val="20"/>
        <w:szCs w:val="20"/>
      </w:rPr>
      <w:t>Job-sizing Review</w:t>
    </w:r>
  </w:p>
  <w:p>
    <w:pPr>
      <w:pStyle w:val="BodyText2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Footer"/>
      <w:jc w:val="center"/>
      <w:rPr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eastAsia="Arial" w:cs="Arial"/>
        <w:sz w:val="20"/>
        <w:szCs w:val="20"/>
      </w:rPr>
      <w:t xml:space="preserve"> </w:t>
    </w:r>
    <w:r>
      <w:rPr>
        <w:rStyle w:val="PageNumber"/>
        <w:rFonts w:cs="Arial"/>
        <w:sz w:val="20"/>
        <w:szCs w:val="20"/>
      </w:rPr>
      <w:t xml:space="preserve">of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ct.org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03:00Z</dcterms:created>
  <dc:creator>Terence Gray</dc:creator>
  <dc:description/>
  <cp:keywords/>
  <dc:language>en-US</dc:language>
  <cp:lastModifiedBy>Terence Gray</cp:lastModifiedBy>
  <cp:lastPrinted>2008-02-27T11:07:00Z</cp:lastPrinted>
  <dcterms:modified xsi:type="dcterms:W3CDTF">2008-02-27T11:08:00Z</dcterms:modified>
  <cp:revision>5</cp:revision>
  <dc:subject/>
  <dc:title/>
</cp:coreProperties>
</file>